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132"/>
        <w:gridCol w:w="2010"/>
        <w:gridCol w:w="2161"/>
        <w:gridCol w:w="1621"/>
        <w:gridCol w:w="1618"/>
      </w:tblGrid>
      <w:tr>
        <w:trPr>
          <w:trHeight w:val="587" w:hRule="atLeast"/>
        </w:trPr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latzierung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eamname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eamchef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chnellster Fahrer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undenzei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es.Runden</w:t>
            </w:r>
          </w:p>
        </w:tc>
      </w:tr>
      <w:tr>
        <w:trPr>
          <w:trHeight w:val="328" w:hRule="atLeast"/>
        </w:trPr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 Platz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Team Hattinger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00CC"/>
              </w:rPr>
              <w:t>Mallo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6633"/>
              </w:rPr>
              <w:t>Daniel Schwonek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27.48 Sek.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08 Runden</w:t>
            </w:r>
          </w:p>
        </w:tc>
      </w:tr>
      <w:tr>
        <w:trPr>
          <w:trHeight w:val="311" w:hRule="atLeast"/>
        </w:trPr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 Platz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lang w:val="en-GB"/>
              </w:rPr>
              <w:t>Team W-Racing HR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00CC"/>
              </w:rPr>
              <w:t>Bernd Fonger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6633"/>
              </w:rPr>
              <w:t>Kai Fonger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79 Sek.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03 Rd.</w:t>
            </w:r>
          </w:p>
        </w:tc>
      </w:tr>
      <w:tr>
        <w:trPr>
          <w:trHeight w:val="328" w:hRule="atLeast"/>
        </w:trPr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 Platz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lang w:val="en-GB"/>
              </w:rPr>
              <w:t>Team Power House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00CC"/>
              </w:rPr>
              <w:t>Helmut Kolb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6633"/>
              </w:rPr>
              <w:t>Dennis Höller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0000"/>
              </w:rPr>
              <w:t>27.86 Sek.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01 Rd.</w:t>
            </w:r>
          </w:p>
        </w:tc>
      </w:tr>
      <w:tr>
        <w:trPr>
          <w:trHeight w:val="311" w:hRule="atLeast"/>
        </w:trPr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 Platz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lang w:val="en-GB"/>
              </w:rPr>
              <w:t>Team The Outsider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00CC"/>
              </w:rPr>
              <w:t>Alex Hartsen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6633"/>
              </w:rPr>
              <w:t>Christian Wessel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90 Sek.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70 Rd.</w:t>
            </w:r>
          </w:p>
        </w:tc>
      </w:tr>
      <w:tr>
        <w:trPr>
          <w:trHeight w:val="311" w:hRule="atLeast"/>
        </w:trPr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 Platz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lang w:val="en-GB"/>
              </w:rPr>
              <w:t>Team No Stars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00CC"/>
              </w:rPr>
              <w:t>Michael Freitag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6633"/>
              </w:rPr>
              <w:t>Maik Rzonsa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72 Sek.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63 Rd.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 Platz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lang w:val="en-GB"/>
              </w:rPr>
              <w:t>Team Cool Fun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00CC"/>
              </w:rPr>
              <w:t>Carsten Thewen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6633"/>
              </w:rPr>
              <w:t>Frank Oeynhausen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90 Sek.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51 Rd.</w:t>
            </w:r>
          </w:p>
        </w:tc>
      </w:tr>
      <w:tr>
        <w:trPr>
          <w:trHeight w:val="328" w:hRule="atLeast"/>
        </w:trPr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 Platz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Team Kart 2000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00CC"/>
              </w:rPr>
              <w:t>Michael Baer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6633"/>
                <w:lang w:val="en-GB"/>
              </w:rPr>
              <w:t>Charly Raab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lang w:val="en-GB"/>
              </w:rPr>
              <w:t>28.06 Sek.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28 Rd.</w:t>
            </w:r>
          </w:p>
        </w:tc>
      </w:tr>
      <w:tr>
        <w:trPr>
          <w:trHeight w:val="311" w:hRule="atLeast"/>
        </w:trPr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 Platz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Team IMS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00CC"/>
              </w:rPr>
              <w:t>Uwe Pasch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6633"/>
              </w:rPr>
              <w:t>David Pasch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.02 Sek.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26 Rd.</w:t>
            </w:r>
          </w:p>
        </w:tc>
      </w:tr>
      <w:tr>
        <w:trPr>
          <w:trHeight w:val="328" w:hRule="atLeast"/>
        </w:trPr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 Platz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lang w:val="en-GB"/>
              </w:rPr>
              <w:t>Team Lotus Drivers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00CC"/>
              </w:rPr>
              <w:t>Geridon Maas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6633"/>
              </w:rPr>
              <w:t>Torsten Krügell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94 Sek.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93 Rd.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. Platz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Team Sparkasse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00CC"/>
              </w:rPr>
              <w:t>Holger Schmidt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6633"/>
              </w:rPr>
              <w:t>Holger Schmidt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.21 Sek.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10 Rd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16:00Z</dcterms:created>
  <dc:creator>Unknown User</dc:creator>
  <dc:description/>
  <dc:language>en-US</dc:language>
  <cp:lastModifiedBy>Unknown User</cp:lastModifiedBy>
  <dcterms:modified xsi:type="dcterms:W3CDTF">2005-04-28T15:21:00Z</dcterms:modified>
  <cp:revision>1</cp:revision>
  <dc:subject/>
  <dc:title>Platzierung</dc:title>
</cp:coreProperties>
</file>